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Convenio de Asistencia Técnica en la implementación del seguro de capacitación y empleo, en el marco del Plan Integral de Capacitación y Promoción del Empleo “Más y Mejor Trabajo”, a celebrarse entre la Secretaría de Empleo del Ministerio de Trabajo, Empleo y Seguridad Social de la Nación y la Municipalidad de Balcarce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mediante la Resolución Nº 256 del Ministerio de Trabajo, Empleo y Seguridad Social se creó el Plan Integral para la Promoción del Empleo a los efectos de contribuir a la generación, sostenimiento y mejora del empleo entre otros objetiv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 necesario articular todos los recursos disponibles en los distintos niveles de gobierno y participar a los actores socio-productivos locales para dar respuesta a los problemas de trabajo y empleo de las person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R D E N A N Z A      Nº    100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Autorícese al Señor Intendente Municipal a celebrar convenio de asisten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cia técnica en la implementación del seguro de capacitación y empleo, en el marco del Plan Integral de Capacitación y Promoción del Empleo “Más y Mejor Trabajo”, con la Secretaría de Empleo del Ministerio de Trabajo, Empleo y Seguridad Social de la Nación, que como Anexo I integra la presente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nueve días del mes de octubre de dos mil ocho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17:00Z</dcterms:created>
  <dc:creator>HERNAN</dc:creator>
  <dc:description/>
  <dc:language>en-US</dc:language>
  <cp:lastModifiedBy>WinuE</cp:lastModifiedBy>
  <cp:lastPrinted>2008-10-14T19:28:00Z</cp:lastPrinted>
  <dcterms:modified xsi:type="dcterms:W3CDTF">2008-10-16T07:17:00Z</dcterms:modified>
  <cp:revision>2</cp:revision>
  <dc:subject/>
  <dc:title>                       </dc:title>
</cp:coreProperties>
</file>